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28" w:hanging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08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r winfried kretschmann / liebe grüne in der landesregier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0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ir haben oft mit euch zusammen / hier gestanden / mit euch / gegen stuttgart 21 gekämpft / auf dem schlossplatz / vor dem bahnhof / am nordflügel / im schlosspark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und immer war uns allen unausgesprochen klar / dass es um mehr geht / als um das verhindern des sinnlosen projekts s21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es ging uns um eine verantwortungsvolle / soziale / politische und ökonomische gestaltung von zukunft / um die vision einer anderen politikausübung / um eine andere sicht auf gesellschaft / die sich nicht ausschließlich an materiellem orientier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ir wollten gemeinsam / die strukturen unserer repräsentativen demokratie verändern / und es ging uns konkret / um das zukünftige gesicht stuttgarts / um einen neuen / fairen und intelligenten politikstil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und als wir / die widerstandsbewegung gegen s21 / die kritisch-aktive bürgerschaft dieser stadt und dieses landes / euch mit an die macht gebracht haben / schien vielen unter uns / ein wichtiger schritt in eine veränderte republik geta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ir müssen nun erkennen / dass wir uns getäuscht haben / seit mittwoch morgen werden hinter absperrzäunen mit sichtschutz / stuttgarts alte bäume gefäll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ie verantwortlichen für dieses unnötige zerstörungswerk / sind immer wieder benannt worden / dass sie / winfried kretschmann / nun in einer reihe mit mappus / grube / ramsauer und anderen technokraten gestellt werden / das ist folgerichtig und konsequent / und das haben sie sich auch selber zuzuschreib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ir stuttgarter/innen müssen nun hinnehmen / dass der schlosspark mit seinem über hundert jahre altem baumbestand / mit der billigung und förderung einer grün geführten landesregierung / abgeholzt wird / wir müssen hinnehmen / dass diese sinnlose aktion / diese abermalig reine machtdemonstration / von einem grünen ministerpräsidenten nicht verhindert worden ist / wir müssen hinnehmen / dass sie herr kretschmann / das argumentieren / das kritisieren und das kämpfen / dass sie / was s21 betrifft / ihre politische arbeit eingestellt hab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as für eine riesenenttäuschung / was für ein desaster für uns / für stuttgart für die politische kultur dieses landes / und am meisten für euch / liebe grüne in der landesregierung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ihr habt in den letzten wochen mehrmalig bewiesen / dass ihr nicht dazu in der lage seid / die verantwortung zu tragen / die ihr nun als regierende habt / und weit schlimmer / ihr habt mit eurem nichtverhalten / mit eurer untätigkeit / mit eurer ignoranz wichtigen argumenten gegenüber / ausgerechnet als grüne / ein paradebeispiel dafür geschaffen / dass parteien-politik immer wirkungsloser wird / dass die krise der parlamentarischen demokratie / auch eure / die krise der grünen is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um nicht missverstanden zu werden / es geht mir nicht um ein allgemeines grünen bashing / um ein billiges affektabladen bei denen da oben / mir geht es auch nicht um eine pauschale diskreditierung einzelner person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eastAsia="Arial" w:cs="Arial" w:ascii="Arial" w:hAnsi="Arial"/>
          <w:color w:val="000000"/>
          <w:sz w:val="28"/>
          <w:szCs w:val="28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mir geht es um die präzise aufarbeitung dessen / was war / um das genaue beschreiben dessen was ist / und um das skizzieren dessen / was sein sollte / die spd muss man nicht mehr kritisieren / ihre haltung zu s21 ist indiskutabel / und auch über die zerstörerische rolle der bahn ist alles gesagt word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r winfried kretschma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wir haben </w:t>
      </w:r>
      <w:r>
        <w:rPr>
          <w:rFonts w:cs="Arial" w:ascii="Arial" w:hAnsi="Arial"/>
          <w:color w:val="000000"/>
          <w:sz w:val="28"/>
          <w:szCs w:val="28"/>
        </w:rPr>
        <w:t>ende des letzten jahres / einen offenen brief an sie verfasst / auf den sie im januar geantwortet haben / aufgrund unseres zweiten antwortbriefes haben sie uns am vorletzten donnerstag / zu einem persönlichen gespräch eingelad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</w:rPr>
        <w:t>ich selber war nicht dabei / weiß aber um genauen verlauf der debatte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sie haben mit der frage eröffnet / was man denn jetzt noch tun könne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nachdem durch die volksabstimmung alles entschieden worden sei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gebetsmühlenartig wiederholten sie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der bahnhof müsse gebaut werden / wer das nicht akzeptiere / sei kein demokrat / und wenn sie als MP das nicht durchsetzen / verstoßen sie gegen das recht und seinen amtseid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s ist auch exakt die position / die man am häufigsten in der öffentlichkeit hört / wir haben die VA verloren / nun muss halt gebaut werd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</w:rPr>
        <w:t>warum / herr ministerpräsident / stellen sie d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as ergebnis des volksentscheids / nicht </w:t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objektiv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dar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am 27.november fand einfach / ein gesetz / keine mehrhei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ein gesetz / um die kofinanzierung von s21 durch das land zu beenden nicht mehr / und nicht weniger / politisch kann man das als ein mehrheitliches ja zu s21 deuten / doch das darf nicht / wie sie es herr kretschmann derzeit tun / als ein juristisch bindendes votum / s21 jetzt aktiv voranzutreiben / interpretiert werden / genau das ist es nämlich nicht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die sogenannte volksabstimmung hat / da das quorum verfehlt wurde / gar nichts bewirkt / die rechtliche situation derzeit ist die gleiche / wie vor der volksabstimmung / und </w:t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das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müsste von ihnen kommuniziert werd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aus dem ergebnis der volksabstimmung leitet sich keine juristische verpflichtung ab / stuttgart 21 zu bau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r winfried kretschmann / hören sie auf / sich zum ober und -chefdemokraten zu stilisieren / hören sie auf mit diesem undifferenzierten / mantraartigen herunterbeten des ewig gleichen satzes / hören sie auf / nur noch in perikles- / sokrates- / arendt- und brecht- zitaten zu kommunizieren / hören sie auf / die volksabstimmung in dieser selbstgefälligen weise zu überhöhen / und hören sie auf / den gezeichneten zu spielen / der gegen seine inneren überzeugungen / volkes wille umsetzen muss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as ist schmierenkomödiantik / unglaubwürdiges / schlechtes theater / und hat mit kritischem begleiten nichts / aber auch gar nichts zu tu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herr ministerpräsident / wenn sie die von ihnen mitorganisierte sogenannte volksabstimmung </w:t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wirklich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ernst nehmen würden / hätten sie das projekt längst gestoppt 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sie müssen nämlich gar keine wunder bewirken / sie sollen einfach die interventionsmöglichkeiten / die sich aus den widersprüchen und fehlern des projekts ergeben / nutzen / um es zu stoppen 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deswegen haben wir / hat ein großteil dieser bürgerbewegung sie gewählt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ihre grün geführte landesregierung hat aber die vielen chancen / den widerstand gegen s21 zu stärken / nicht genutzt / und die bevölkerung völlig unzureichend / über das zerstörungspotential von s21 informier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sie informieren zum beispiel bis heute nicht darüber / dass </w:t>
      </w:r>
      <w:r>
        <w:rPr>
          <w:rFonts w:cs="Arial" w:ascii="Arial" w:hAnsi="Arial"/>
          <w:color w:val="000000"/>
          <w:sz w:val="28"/>
          <w:szCs w:val="28"/>
        </w:rPr>
        <w:t xml:space="preserve">wenige wochen vor der volksabstimmung dokumentiert wurde / stuttgart 21 bringt keine erweiterung / sondern eine </w:t>
      </w:r>
      <w:r>
        <w:rPr>
          <w:rFonts w:cs="Arial" w:ascii="Arial" w:hAnsi="Arial"/>
          <w:iCs/>
          <w:color w:val="000000"/>
          <w:sz w:val="28"/>
          <w:szCs w:val="28"/>
        </w:rPr>
        <w:t>reduktion der bahnhofskapazitä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um dies zu verschleiern / wurde der stresstest vom juli 2011 systematisch manipulier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 tatsache der reduktion der bahnhofskapazität war der bevölkerung damals aber nicht bekannt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arum macht das grün geführte verkehrsministerium / das nicht mit aller kraft deutlich ?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nn sich das volk / wie sie ja nicht müde werden zu behaupten / herr kretschmann / für den bau von stgt 21 entschieden hat / dann stellt sich doch die frage - worüber genau / hat denn das volk entschieden ?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über die ursprüngliche fassung von stgt 21 ?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der nicht eher über das von geißler als ergebnis der „schlichtung“ propagierte / und von den beteiligten akzeptierte „stgt 21 plus“ ! das s21 plus übrigens / mit dem die cdu im vorfeld der VA massiv geworben hat !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die durch baumfällungen geschaffenen  / vollendeten tatsachen / stellen einen eklatanten verstoß / gegen das auch von der bahn ausdrücklich akzeptierte schlichtungsergebnis "stgt 21 plus" dar !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ie</w:t>
      </w:r>
      <w:r>
        <w:rPr>
          <w:rFonts w:cs="Arial" w:ascii="Arial" w:hAnsi="Arial"/>
          <w:color w:val="000000"/>
          <w:sz w:val="28"/>
          <w:szCs w:val="28"/>
        </w:rPr>
        <w:t xml:space="preserve"> / herr kretschmann / haben aber die verantwortung dafür / dass alle beteiligten das schlichtungsergebnis / ohne wenn und aber realisieren / das heißt / dass sie die baumfällungen hätten verhindern </w:t>
      </w:r>
      <w:r>
        <w:rPr>
          <w:rFonts w:cs="Arial" w:ascii="Arial" w:hAnsi="Arial"/>
          <w:color w:val="000000"/>
          <w:sz w:val="28"/>
          <w:szCs w:val="28"/>
          <w:u w:val="single"/>
        </w:rPr>
        <w:t>müssen</w:t>
      </w:r>
      <w:r>
        <w:rPr>
          <w:rFonts w:cs="Arial" w:ascii="Arial" w:hAnsi="Arial"/>
          <w:color w:val="000000"/>
          <w:sz w:val="28"/>
          <w:szCs w:val="28"/>
        </w:rPr>
        <w:t xml:space="preserve"> !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ss sie das nicht getan haben / ist ein schwerer schlag gegen das vertrauen der bürgerinnen und bürger / auf die einhaltung gegebener zusagen im rechtsstaat 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ist die aufkündigung jeglicher bürgerbeteiligung / da sie / winfried kretschmann / damit zeigen / dass öffentlich verhandelte kompromisse wirkungslos sind / und nur so lange zitiert werden / bis sie den parteien im wege stehen !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terhin haben sie die steilvorlage / dass in den akten des verkehrsministeriums gerichtsfeste belege dafür gefunden wurden / dass bereits die oettinger-regierung wusste / dass die realen s21-kosten auf 6,5 mrd. euro ansteigen dürften / und diese erkenntnis bewusst verschwieg / nicht genutz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e landesregierung / das verkehrsministerium wurden </w:t>
      </w:r>
      <w:r>
        <w:rPr>
          <w:rFonts w:cs="Arial" w:ascii="Arial" w:hAnsi="Arial"/>
          <w:color w:val="000000"/>
          <w:sz w:val="28"/>
          <w:szCs w:val="28"/>
          <w:u w:val="single"/>
        </w:rPr>
        <w:t>nicht</w:t>
      </w:r>
      <w:r>
        <w:rPr>
          <w:rFonts w:cs="Arial" w:ascii="Arial" w:hAnsi="Arial"/>
          <w:color w:val="000000"/>
          <w:sz w:val="28"/>
          <w:szCs w:val="28"/>
        </w:rPr>
        <w:t xml:space="preserve"> aktiv / es gab </w:t>
      </w:r>
      <w:r>
        <w:rPr>
          <w:rFonts w:cs="Arial" w:ascii="Arial" w:hAnsi="Arial"/>
          <w:color w:val="000000"/>
          <w:sz w:val="28"/>
          <w:szCs w:val="28"/>
          <w:u w:val="single"/>
        </w:rPr>
        <w:t>keine</w:t>
      </w:r>
      <w:r>
        <w:rPr>
          <w:rFonts w:cs="Arial" w:ascii="Arial" w:hAnsi="Arial"/>
          <w:color w:val="000000"/>
          <w:sz w:val="28"/>
          <w:szCs w:val="28"/>
        </w:rPr>
        <w:t xml:space="preserve"> versuche / daraus auf der juristischen ebene kapital zu schlagen / das thema tauchte auch  in der info-broschüre der landesregierung schlicht nicht auf 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iebe grünen in der landesregierung / wie könnt ihr bäume fällen und ein loch graben lassen / mit dem wissen / dass der bahnvorstand erklärt hat / bei überschreitung der 4,5 mrd. grenze / werde das projekt beendet / und dem gleichzeitigen wissen / dass die kostengrenze hundertprozentig sicher überschritten wird 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s projekt s21 wird jetzt schon absehbar / irgendwann beendet / und ihr lasst zu  / dass weite teile der stadt ab- und aufgerissen werden 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r herr ministerpräsident / im februar 2011 haben sie persönlich / als mitglied des landtags / in einem offenen brief an rüdiger grube verlangt / keine neuen fakten zu schaffen / bevor nicht alle relevanten bauabschnitte planfestgestellt sein würden / im koalitionsvertrag vom mai 2011 ist festgehalten / dass die landesregierung darauf drängt / dass die bahn „unmittelbar nach dem stresstest“ / alle unterlagen für eine planfeststellung auf den bisher nicht planfestgestellten abschnitten einreich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ie folgen sind bekannt / die bahn reichte bis heute nichts ein / eine planfeststellung für zentrale bauabschnitte wie auf den fildern / gibt es schon gar nich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noch unterstützten sie / herr kretschmann / und ihre landesregierung / die aktuelle politik des faktenschaffens durch die bahn 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wie wollen sie mit einem nicht funktionierenden grundwassermanagement baufortschritte erzielen / ohne dass die baugrube sofort mit grundwasser vollläuft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ch das wäre für sie ein nachvollziehbares argument gewesen / die völlig nutzlosen baumfällungen zu verhindern 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wie wollen sie sich denn an einem projekt finanziell beteiligen / das in wesentlichen teilen / in technischer als auch in finanzieller hinsicht ungeklärt ist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s bekommen sie weder mit einem wunder / noch mit der heiligen maria hin !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liebe grüne landesregierung / nun ist ein jahr vergangen / </w:t>
      </w:r>
      <w:r>
        <w:rPr>
          <w:rFonts w:cs="Arial" w:ascii="Arial" w:hAnsi="Arial"/>
          <w:color w:val="000000"/>
          <w:sz w:val="28"/>
          <w:szCs w:val="28"/>
        </w:rPr>
        <w:t>und die politische kultur im land / hat leider nicht erkennbar an qualität dazu gewonn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d </w:t>
      </w:r>
      <w:r>
        <w:rPr>
          <w:rFonts w:cs="Arial" w:ascii="Arial" w:hAnsi="Arial"/>
          <w:color w:val="000000"/>
          <w:sz w:val="28"/>
          <w:szCs w:val="28"/>
          <w:lang w:eastAsia="de-DE"/>
        </w:rPr>
        <w:t>man fragt sich ernüchtert / und etwas verschämt / ob der eigenen naivitiät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wollt ausgerechnet ihr grünen / für den untergang des traums verantwortlich sein / dass politik / auch unabhängig von wirtschaftlichen überlegungen stattfinden kann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ass politik eine kraft darstellen kann / die in vertretung der bürger / eine welt erschafft / in der wir alle zukünftig leben möchten 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ieber winfried kretschmann / wir fordern sie hiermit auf / gemäß dem geleisteten amtseid / wonach „schaden vom volk zu wenden“ ist / alles in ihrer macht stehende zu tun / um das zerstörerische werk der deutschen bahn ag zu stoppen / wir erwarten von ihnen / dass sie ihre verantwortung als ministerpräsident für das wohl des landes baden-württemberg in bezug auf das projekt stuttgart 21 wahr- und ernst nehmen / die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ngesprochen fragen und problemkomplexe baldmöglichst klären / und im besonderen keine bautätigkeiten zulassen / die nicht-rückholbare tatsachen schaff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wenn sie mit ihrer partei / hinter die ergebnisse der schlichtung zurückgehen / dann machen sie übrigens etwas ähnliches wie "steuerlügen" oder andere gebrochene wahlversprechen / und das werden sie bei den nächsten wahlen / natürlich deutlich zu spüren bekomm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 mitglieder und mitgliederinnen der grü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ich weiß natürlich / dass es viele in eurer partei gibt / die es derzeit innerlich zerreißt / ich weiß / dass der kretschmann-kurs vielen von euch missfällt / und dass die partei widersprüchlicher besetzt ist / als es sich nach außen darstell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aber es hilft nichts / man nimmt euch über kretschmann derzeit als ganzes wahr / als passive / angepasste / unkritische / müde / visionslose  / machttaktisch agierende und handlungsunfähige partei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und deshalb müsst ihr grünen / die ihr </w:t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nich</w:t>
      </w:r>
      <w:r>
        <w:rPr>
          <w:rFonts w:cs="Arial" w:ascii="Arial" w:hAnsi="Arial"/>
          <w:color w:val="000000"/>
          <w:sz w:val="28"/>
          <w:szCs w:val="28"/>
          <w:lang w:eastAsia="de-DE"/>
        </w:rPr>
        <w:t>t der meinung seid / dass mit der volksabstimmung stuttgart 21 politisch nicht mehr zu stoppen sei  / dann müssen diejenigen unter euch / die sich nicht aus der verantwortung stehlen möchten / jetzt handel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nehmt euch herrn kretschmann zur brust / werdet endlich wach / und eurer verantwortung gerecht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er politische widerstand gegen s21 muss fortgesetzt werden / das gilt für uns / für die widerstandsbewegung gegen s21 / das gilt aber vor allem für diejenigen / die die politische macht haben / für die grünen als führende regierungspartei / für den grünen verkehrsminister und für den grünen ministerpräsidente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infried kretschmann und führende grüne sagen / "stuttgart 21 kann politisch nicht mehr gestoppt werden" / sie bieten als einzige hoffnung an / auf die inneren „mängel“ und „planungsfehler“ von s21 zu setz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wir sagen / das ist ein fehler / wir müssen konkret weiterarbeit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und für den widerstand gegen stuttgart 21 gibt es  fünf schwerpunkte / die vor allem von euch grünen / angegangen werden müss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erstens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- das ergebnis des volksentscheids muss objektiv dargestellt werd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zweitens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- die fach- und sachargumente gegen s21 müssen weiter offensiv vorgetragen / und immer wieder neu konkretisiert werden / zum beispiel bezüglich des grundwassermanagements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drittens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- es muss dagegen vorgegangen werden / dass  "stgt21 plus" entgegen der schlichtungsvereinbarungen nicht stattfindet / und dass die kosten explodier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ie betreiber von s21 haben die geschäftsgrundlage der volksabstimmung verlassen / sie haben betrogen / und das ist juristisch anfechtbar / und zwar mit beträchtlichen erfolgsaussicht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viertens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- es muss massiv und mit allen juristischen mitteln / gegen die politik des fakten-schaffens vorgegangen werden / für s21 als gesamtprojekt gibt es kein baurecht / es spricht deshalb alles dagegen / so ein extrem teures und umstrittenes bauprojekt zu beginnen / noch sind nicht alle bäume gefällt / es besteht also dringender handlungsbedarf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und </w:t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fünftens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 - ein kapazitätsabbau der schieneninfrastruktur ist abzulehnen / gesetzeswidrig und daher juristisch anfechtbar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seit mitte november 2011 sind die vorwürfe gut dokumentiert  / es ist also beweisbar / dass der stresstest systematisch manipuliert worden ist / auch mit ganz neuen fakt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dass s21 kapazitätsabbau bedeutet / war der bevölkerung / als sie am 27. november zur volksabstimmung gerufen wurde / nicht bekannt / es ist mit keinem argument der welt zu rechtfertigen / dass kapazitäten abgebaut / dass dabei wertvolle substanz zerstört / und dass am ende für den rückbau und die zerstörung der stadt / auch noch extrem viel steuergeld bezahlt werden soll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liebe grüne / das alles ist also </w:t>
      </w: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unverzüglich</w:t>
      </w: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 zu tun / auch und erst recht in der regierung / kommt also in die gänge / lasst euch von spd nicht länger in schockstarre halten / tretet euch selber in den hintern und handelt endlich !  ihr habt von uns keinen freibrief bekommen / was wahlen verändern können / habt ihr im märz letzten jahres selber erlebt / und das kann auch ganz schnell wieder in die andere richtung gehen . ihr habt jetzt die letzte chance zu zeigen / dass ihr keine zahnlosen tiger seid / nutzt verdammt noch mal eure möglichkeiten / und fangt endlich an zu regier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und noch eine ansprache in eigener sache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r winfried hermann / ich habe dich im sommer hier öffentlich vor der unmäßigen kritik verteidigt / die nach der amtsübernahme auf dich niedergeprasselt ist / inzwischen hört man gar nichts mehr von dir / du bist gänzlich abgetaucht / was s21 betrifft / nicht mehr vorhanden / und das ist sehr bedauerlich / denn wir brauchen deine beharrlichkeit / deine kritikfähigkeit und deine kraft / politik machen hat auch etwas mit mut und charakter zu tun / und davon hattest du mehr als manche andere / und auch für einen verkehrsminister / der mit den technokraten der spd zusammenarbeiten muss / gilt / dass er schaden vom land abwenden muss / also nutze die steilvorlagen / die aus dem widerstand kommen / ich bitte dich hiermit öffentlich / deine kritische / leidenschaftliche und berechtigte arbeit gegen s21 wieder aufzunehmen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 mitkämpfer und mitkämpferin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wenn</w:t>
      </w:r>
      <w:r>
        <w:rPr>
          <w:rFonts w:cs="Arial" w:ascii="Arial" w:hAnsi="Arial"/>
          <w:color w:val="000000"/>
          <w:sz w:val="28"/>
          <w:szCs w:val="28"/>
        </w:rPr>
        <w:t xml:space="preserve"> man bedenkt / dass stuttgart eine mehrheitlich von der cdu bestimmte stadt ist / so ist das ergebnis der VA / ein respektables ergebnis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nn man die fehler betrachtet / die es auch bei uns / den s21-gegnern gab / und wenn man die tatsächlichen ursachen des erfolgs der "proler" analysiert / erfolgreiche platzierung von lügen / viel mehr geld im wahlkampf / der schuster-brief usw. / dann wird deutlich / wir hätten die sache auch gewinnen könn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 mehrheit in der landeshauptstadt / kann sich jederzeit wieder zu unseren gunsten verändern / daran müssen wir glauben / und im hinblick darauf / weiterkämpf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ie bahn und die bundesregierung wissen / dass mit s21 gegen recht und gesetz verstoßen wird / sie wissen auch / dass das projekt bereits aus technischen und baurechtlichen gründen zu scheitern droht / sie arbeiten deshalb mit der immer gleichen taktik des faktenschaffens weiter / s21 so weit voranzutreiben / dass ein abbruch des projekts kaum noch realisierbar ist / um die politische bewegung gegen s21 zu brechen / und ihre weitere ausstrahlung auf viele vergleichbare bewegungen im land zu beend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wegen wird gerade / in diesem moment / der schlosspark weiter zerstört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 freunde und freundin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r haben in dieser woche / unsere bisher größte niederlage erlitten / das frustriert enorm / macht traurig und zieht viel energie ab  / aber ich bin überzeugt davon / dass wir stark genug sind / aus diesem schmerz neue kraft zu gewinnen / unsere wut produktiv zu mach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ürlich geht es immer darum / das gesamtprojekt s21 zu beende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er es gibt noch viele andere / ganz konkrete gründe /weiterzukämpf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die erste hälfte der bedrohten bäume ist gefallen / die zweite steht noch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die gefährdung der mineralquellen kann noch verhindert werd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eine mindestens zehnjährige belastung durch europas größte baustelle im herzen stuttgarts / kann noch abgewendet werd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es geht darum / wer in stuttgart oberbürgermeister wird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und es geht nach wie vor um das neue / das andere stuttgart / um die wende hin zu einer emanzipierten stadtkultur / in der die bürger das sagen haben / und nicht die wirtschafts und unternehmenselit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ür all das / lohnt es sich weiter zu streiten / mit demonstrationen / mit mahnwachen / mit alternativen medien / mit all dem / was wir in den letzten jahren geschaffen / mit all dem / wofür wir in ganz deutschland und weltweit  / viel akzeptanz und bewunderung bekommen hab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liebe mitkämpfer / liebe mitkämpferinn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stuttgart 21 ist verkehrspolitisch falsch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stuttgart 21 ist zerstörerisch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stuttgart 21 ist gesetzeswidrig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und deshalb wird stuttgart 21 / an sich sel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</w:rPr>
        <w:t>und / oder / am widerstand dagegen scheitern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>und dieser widerstand / wird weitergehen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de-DE"/>
        </w:rPr>
        <w:t>solange / bis wir dauerha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n bleiben !!!</w:t>
      </w:r>
    </w:p>
    <w:p>
      <w:pPr>
        <w:pStyle w:val="Standard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  <w:u w:val="single"/>
          <w:lang w:eastAsia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de-DE"/>
        </w:rPr>
        <w:t>18.2. volker lösch, rede auf dem schlossplatz / stuttgart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Cambria;Palatino Linotype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Cambria;Palatino Linotype" w:hAnsi="Cambria;Palatino Linotype" w:cs="Cambria;Palatino Linotype"/>
      <w:sz w:val="24"/>
      <w:szCs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de-DE" w:bidi="ar-SA" w:eastAsia="zh-CN"/>
    </w:rPr>
  </w:style>
  <w:style w:type="paragraph" w:styleId="StandardWeb1">
    <w:name w:val="Standard (Web)1"/>
    <w:basedOn w:val="Normal"/>
    <w:qFormat/>
    <w:pPr>
      <w:spacing w:before="280" w:after="192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00:00Z</dcterms:created>
  <dc:creator>Volker Lösch</dc:creator>
  <dc:description/>
  <cp:keywords/>
  <dc:language>en-US</dc:language>
  <cp:lastModifiedBy>Gerolf</cp:lastModifiedBy>
  <cp:lastPrinted>2012-02-18T13:15:00Z</cp:lastPrinted>
  <dcterms:modified xsi:type="dcterms:W3CDTF">2012-02-22T22:38:00Z</dcterms:modified>
  <cp:revision>155</cp:revision>
  <dc:subject/>
  <dc:title>liebe mitstreiter und mitstreiterinnen</dc:title>
</cp:coreProperties>
</file>