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eastAsia="de-DE"/>
        </w:rPr>
        <w:t>der widerstand in stuttgart geht weiter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de-DE"/>
        </w:rPr>
      </w:pPr>
      <w:r>
        <w:rPr>
          <w:b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 xml:space="preserve">durch den volksentscheid ende november 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hat sich an den vielfältigen bedenk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von milllionen von baden-württembergern nichts geänder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im gegenteil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denn der volksentschei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hat ja keineswegs / eine klare mehrheit für den weiterbau ergebe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vielmehr hat sich landeswei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fast die hälfte - über 40 prozent - der abstimmende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eastAsia="de-DE"/>
        </w:rPr>
        <w:t xml:space="preserve">dagegen </w:t>
      </w:r>
      <w:r>
        <w:rPr>
          <w:color w:val="000000"/>
          <w:sz w:val="28"/>
          <w:szCs w:val="28"/>
          <w:lang w:eastAsia="de-DE"/>
        </w:rPr>
        <w:t>ausgesproche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und d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obwohl der </w:t>
      </w:r>
      <w:r>
        <w:rPr>
          <w:bCs/>
          <w:color w:val="000000"/>
          <w:sz w:val="28"/>
          <w:szCs w:val="28"/>
          <w:lang w:eastAsia="de-DE"/>
        </w:rPr>
        <w:t>volksentscheid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eastAsia="de-DE"/>
        </w:rPr>
        <w:t xml:space="preserve">eben gerade </w:t>
      </w:r>
      <w:r>
        <w:rPr>
          <w:bCs/>
          <w:i/>
          <w:iCs/>
          <w:color w:val="000000"/>
          <w:sz w:val="28"/>
          <w:szCs w:val="28"/>
          <w:lang w:eastAsia="de-DE"/>
        </w:rPr>
        <w:t xml:space="preserve">kein </w:t>
      </w:r>
      <w:r>
        <w:rPr>
          <w:bCs/>
          <w:color w:val="000000"/>
          <w:sz w:val="28"/>
          <w:szCs w:val="28"/>
          <w:lang w:eastAsia="de-DE"/>
        </w:rPr>
        <w:t>beispiel für gelungene demokratie</w:t>
      </w:r>
      <w:r>
        <w:rPr>
          <w:color w:val="000000"/>
          <w:sz w:val="28"/>
          <w:szCs w:val="28"/>
          <w:lang w:eastAsia="de-DE"/>
        </w:rPr>
        <w:t xml:space="preserve"> war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so etwas wie dieser sogenannte volksentschei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darf in deutschland / nie wieder vorkomme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es war ein volksentschei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der mit millionenbeträgen aus der </w:t>
      </w:r>
      <w:r>
        <w:rPr>
          <w:iCs/>
          <w:color w:val="000000"/>
          <w:sz w:val="28"/>
          <w:szCs w:val="28"/>
          <w:lang w:eastAsia="de-DE"/>
        </w:rPr>
        <w:t xml:space="preserve">wirtschaft </w:t>
      </w:r>
      <w:r>
        <w:rPr>
          <w:color w:val="000000"/>
          <w:sz w:val="28"/>
          <w:szCs w:val="28"/>
          <w:lang w:eastAsia="de-DE"/>
        </w:rPr>
        <w:t>beeinflusst wurde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ein volksentschei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bei dem in unglaublichem umfang </w:t>
      </w:r>
      <w:r>
        <w:rPr>
          <w:iCs/>
          <w:color w:val="000000"/>
          <w:sz w:val="28"/>
          <w:szCs w:val="28"/>
          <w:lang w:eastAsia="de-DE"/>
        </w:rPr>
        <w:t>öffentliche körperschaft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rathäuser / gemeinderäte / landratsämter / regionalparlament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mit einseitigen und falschen darstellung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einfluss auf die abstimmung genommen habe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ein volksentschei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bei dem selbst von staatlicher seite au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eine </w:t>
      </w:r>
      <w:r>
        <w:rPr>
          <w:iCs/>
          <w:color w:val="000000"/>
          <w:sz w:val="28"/>
          <w:szCs w:val="28"/>
          <w:lang w:eastAsia="de-DE"/>
        </w:rPr>
        <w:t xml:space="preserve">lüge / </w:t>
      </w:r>
      <w:r>
        <w:rPr>
          <w:color w:val="000000"/>
          <w:sz w:val="28"/>
          <w:szCs w:val="28"/>
          <w:lang w:eastAsia="de-DE"/>
        </w:rPr>
        <w:t>zum hauptargument der abstimmung erhoben wurde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nämlich die behauptung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die ausstiegskosten betrügen für den steuerzahler / 1,5 milliarden euro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wir gegner von s21 / nehmen also den wahlausgang zur kenntn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der widerstand aber geht weiter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das aktionsbündnis gegen s21 arbeitet ebenfalls weiter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allerdings in veränderter form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wir kämpfen derzeit in stuttgart nicht langfristig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und im namen einer mehrhei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sondern schritt für schrit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um jedes detail / jede sich neu ergebende situatio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de-DE"/>
        </w:rPr>
      </w:pPr>
      <w:r>
        <w:rPr>
          <w:bCs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de-DE"/>
        </w:rPr>
      </w:pPr>
      <w:r>
        <w:rPr>
          <w:bCs/>
          <w:color w:val="000000"/>
          <w:sz w:val="28"/>
          <w:szCs w:val="28"/>
          <w:lang w:eastAsia="de-DE"/>
        </w:rPr>
        <w:t>prioritär ist derzeit die durchsetzung unserer forderung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de-DE"/>
        </w:rPr>
      </w:pPr>
      <w:r>
        <w:rPr>
          <w:bCs/>
          <w:color w:val="000000"/>
          <w:sz w:val="28"/>
          <w:szCs w:val="28"/>
          <w:lang w:eastAsia="de-DE"/>
        </w:rPr>
        <w:t>dass es keinen polizeieinsatz für das projekt s21 geben darf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de-DE"/>
        </w:rPr>
      </w:pPr>
      <w:r>
        <w:rPr>
          <w:bCs/>
          <w:color w:val="000000"/>
          <w:sz w:val="28"/>
          <w:szCs w:val="28"/>
          <w:lang w:eastAsia="de-DE"/>
        </w:rPr>
        <w:t>bevor nicht alle entscheidenden fragen geklärt sind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de-DE"/>
        </w:rPr>
      </w:pPr>
      <w:r>
        <w:rPr>
          <w:bCs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es steht der abriss des südflügel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und die fällung der schlossgartenbäume mitte januar a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dieser vorgang würde die demokratische kultur im lande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nachhaltig beschädig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und unabsehbare folgen / für den frieden in der stadt und im land hab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denn </w:t>
      </w:r>
      <w:r>
        <w:rPr>
          <w:bCs/>
          <w:color w:val="000000"/>
          <w:sz w:val="28"/>
          <w:szCs w:val="28"/>
          <w:lang w:eastAsia="de-DE"/>
        </w:rPr>
        <w:t>die rechtliche zukunft von s21 / ist völlig ungewiss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de-DE"/>
        </w:rPr>
      </w:pPr>
      <w:r>
        <w:rPr>
          <w:bCs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das zentrale interesse der stadt stuttgart an s2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dass die </w:t>
      </w:r>
      <w:r>
        <w:rPr>
          <w:iCs/>
          <w:color w:val="000000"/>
          <w:sz w:val="28"/>
          <w:szCs w:val="28"/>
          <w:lang w:eastAsia="de-DE"/>
        </w:rPr>
        <w:t>gleisanlagen des kopfbahnhofs</w:t>
      </w:r>
      <w:r>
        <w:rPr>
          <w:color w:val="000000"/>
          <w:sz w:val="28"/>
          <w:szCs w:val="28"/>
          <w:lang w:eastAsia="de-DE"/>
        </w:rPr>
        <w:t xml:space="preserve"> abgebau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und das gelände überbaut werden darf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ist gerichtlich noch völlig ungeklär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ob die </w:t>
      </w:r>
      <w:r>
        <w:rPr>
          <w:i/>
          <w:iCs/>
          <w:color w:val="000000"/>
          <w:sz w:val="28"/>
          <w:szCs w:val="28"/>
          <w:lang w:eastAsia="de-DE"/>
        </w:rPr>
        <w:t xml:space="preserve">mischfinanzierung </w:t>
      </w:r>
      <w:r>
        <w:rPr>
          <w:color w:val="000000"/>
          <w:sz w:val="28"/>
          <w:szCs w:val="28"/>
          <w:lang w:eastAsia="de-DE"/>
        </w:rPr>
        <w:t>von s21 durch stadt land und bahn verfassungsgemäß is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muss noch gerichtlich überprüft werde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für den bau der </w:t>
      </w:r>
      <w:r>
        <w:rPr>
          <w:i/>
          <w:iCs/>
          <w:color w:val="000000"/>
          <w:sz w:val="28"/>
          <w:szCs w:val="28"/>
          <w:lang w:eastAsia="de-DE"/>
        </w:rPr>
        <w:t>grundwassermanagement</w:t>
      </w:r>
      <w:r>
        <w:rPr>
          <w:color w:val="000000"/>
          <w:sz w:val="28"/>
          <w:szCs w:val="28"/>
          <w:lang w:eastAsia="de-DE"/>
        </w:rPr>
        <w:t>-anlage besteh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nachdem die wasserentnahmemenge mehr als verdoppelt werden soll noch keine genehmigung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sie wurde dort illegal errichte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außerdem gilt seit freitag dort ein baustopp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weil die deutsche bahn die interessen des BUND ignoriert h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was den schutz / des juchtenkäfers betriff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 xml:space="preserve">für den abstell- und wartungs-bahnhof </w:t>
      </w:r>
      <w:r>
        <w:rPr>
          <w:i/>
          <w:iCs/>
          <w:color w:val="000000"/>
          <w:sz w:val="28"/>
          <w:szCs w:val="28"/>
          <w:lang w:eastAsia="de-DE"/>
        </w:rPr>
        <w:t>untertürkhei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ist das planfeststellungsverfahren / noch nicht abgeschlosse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 xml:space="preserve">für die gesamten anlagen auf der </w:t>
      </w:r>
      <w:r>
        <w:rPr>
          <w:i/>
          <w:iCs/>
          <w:color w:val="000000"/>
          <w:sz w:val="28"/>
          <w:szCs w:val="28"/>
          <w:lang w:eastAsia="de-DE"/>
        </w:rPr>
        <w:t>filde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ist ein genehmigungsverfahren / noch nicht einmal eingeleite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und nicht zuletzt ist immer noch nicht geklär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wer die unbestreitbar entstehend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 xml:space="preserve">über 4,5 mrd. hinaus gehenden </w:t>
      </w:r>
      <w:r>
        <w:rPr>
          <w:i/>
          <w:iCs/>
          <w:color w:val="000000"/>
          <w:sz w:val="28"/>
          <w:szCs w:val="28"/>
          <w:lang w:eastAsia="de-DE"/>
        </w:rPr>
        <w:t xml:space="preserve">kosten </w:t>
      </w:r>
      <w:r>
        <w:rPr>
          <w:color w:val="000000"/>
          <w:sz w:val="28"/>
          <w:szCs w:val="28"/>
          <w:lang w:eastAsia="de-DE"/>
        </w:rPr>
        <w:t>träg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in einer rechtlich derart offenen situa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von den unverändert / katastrophalen mängeln des projekts selbs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ganz zu schweigen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eastAsia="de-DE"/>
        </w:rPr>
        <w:t>ohne not / ein baurecht der bahn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eastAsia="de-DE"/>
        </w:rPr>
        <w:t>mit massivem polizeieinsatz</w:t>
      </w:r>
      <w:r>
        <w:rPr>
          <w:color w:val="000000"/>
          <w:sz w:val="28"/>
          <w:szCs w:val="28"/>
          <w:lang w:eastAsia="de-DE"/>
        </w:rPr>
        <w:t xml:space="preserve"> </w:t>
      </w:r>
      <w:r>
        <w:rPr>
          <w:bCs/>
          <w:color w:val="000000"/>
          <w:sz w:val="28"/>
          <w:szCs w:val="28"/>
          <w:lang w:eastAsia="de-DE"/>
        </w:rPr>
        <w:t>durchzusetz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stellt eine unangemessene verschärfung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der ohnehin labilen situation dar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das baurecht / ist nicht das höchste recht eines landes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dem sich alle andern rechte unterzuordnen habe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zumindest hat es zurück zu stehe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wenn es nich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auf für einen demokratischen rechtssta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angemessene weise durchzusetzen ist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und das ist in der aktuellen situation / nicht gegeben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dafür kämpfen wir in stuttgart weiter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und wir sind nach wie vor zuversichtlich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dass es kein stuttgart 21 geben wird</w:t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de-DE"/>
        </w:rPr>
        <w:t>wir werden / oben bleiben</w:t>
      </w:r>
    </w:p>
    <w:p>
      <w:pPr>
        <w:pStyle w:val="Normal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p>
      <w:pPr>
        <w:pStyle w:val="Normal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9:00Z</dcterms:created>
  <dc:creator>Volker Lösch</dc:creator>
  <dc:description/>
  <cp:keywords/>
  <dc:language>en-US</dc:language>
  <cp:lastModifiedBy>Volker Lösch</cp:lastModifiedBy>
  <dcterms:modified xsi:type="dcterms:W3CDTF">2011-12-20T22:35:00Z</dcterms:modified>
  <cp:revision>6</cp:revision>
  <dc:subject/>
  <dc:title>der widerstand geht weiter</dc:title>
</cp:coreProperties>
</file>